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68" w:right="14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626745</wp:posOffset>
            </wp:positionV>
            <wp:extent cx="1047750" cy="1376045"/>
            <wp:effectExtent l="0" t="0" r="0" b="0"/>
            <wp:wrapNone/>
            <wp:docPr id="1" name="44_loire-atlanti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_loire-atlantiq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Annexe1</w:t>
      </w:r>
    </w:p>
    <w:p>
      <w:pPr>
        <w:pStyle w:val="Normal"/>
        <w:ind w:left="2268" w:right="14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560" w:right="-427" w:hanging="0"/>
        <w:jc w:val="center"/>
        <w:rPr/>
      </w:pPr>
      <w:r>
        <w:rPr>
          <w:rFonts w:cs="Arial" w:ascii="Arial" w:hAnsi="Arial"/>
          <w:b/>
        </w:rPr>
        <w:t>Avis pédagogique sur l’utilité d'un ordinateur en situation scolaire</w:t>
      </w:r>
    </w:p>
    <w:p>
      <w:pPr>
        <w:pStyle w:val="Normal"/>
        <w:ind w:left="1560"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560" w:right="-4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indre au GEVA-Sc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Prénom de l'élève :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se :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tablissement 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e de matériel et logiciels demandé: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6"/>
        <w:gridCol w:w="312"/>
        <w:gridCol w:w="297"/>
        <w:gridCol w:w="4677"/>
      </w:tblGrid>
      <w:tr>
        <w:trPr/>
        <w:tc>
          <w:tcPr>
            <w:tcW w:w="4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'élève vous semble-t-il prêt à utiliser le matériel en classe ?</w:t>
            </w:r>
          </w:p>
        </w:tc>
        <w:tc>
          <w:tcPr>
            <w:tcW w:w="3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 en autonomie</w:t>
            </w:r>
          </w:p>
        </w:tc>
      </w:tr>
      <w:tr>
        <w:trPr>
          <w:trHeight w:val="295" w:hRule="atLeast"/>
        </w:trPr>
        <w:tc>
          <w:tcPr>
            <w:tcW w:w="4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 avec aide :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quelle ?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 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quoi ? …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 quels types d'activités ?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ion d'écrit</w:t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tée</w:t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éométrie</w:t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e de texte par synthèse vocale</w:t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utres :…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'élève sait-il déjà utiliser les fonctions de base d'un ordinateur  (allumer, éteindre, lancer un logiciel, ouvrir/sauvegarder un fichier.)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vMerge w:val="restart"/>
            <w:tcBorders/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3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z-vous déjà des logiciels gratuits pouvant aider l'élève ?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cteur orthographique</w:t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nthèse vocale</w:t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naissance vocale</w:t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éométrie</w:t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vier virtuel </w:t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s :…..........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demande de logiciel de reconnaissance vocale, y a-t-il une personne apte à aider l'élève à paramétrer le logiciel ?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de soin, orthophoniste</w:t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eignant</w:t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s</w:t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S, AED</w:t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 ….............................................................</w:t>
            </w:r>
          </w:p>
        </w:tc>
      </w:tr>
      <w:tr>
        <w:trPr>
          <w:trHeight w:val="1791" w:hRule="atLeast"/>
        </w:trPr>
        <w:tc>
          <w:tcPr>
            <w:tcW w:w="43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sez-vous qu'un ordinateur et des logiciels de compensation peuvent contribuer « de manière déterminante à l'amélioration de la scolarité de l'élève ? »</w:t>
            </w:r>
          </w:p>
        </w:tc>
        <w:tc>
          <w:tcPr>
            <w:tcW w:w="312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is général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43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 : …................................................................. le : 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 : …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50:00Z</dcterms:created>
  <dc:creator>fab </dc:creator>
  <dc:description/>
  <cp:keywords/>
  <dc:language>en-US</dc:language>
  <cp:lastModifiedBy>Inspection Académique</cp:lastModifiedBy>
  <dcterms:modified xsi:type="dcterms:W3CDTF">2014-03-31T08:05:00Z</dcterms:modified>
  <cp:revision>5</cp:revision>
  <dc:subject/>
  <dc:title/>
</cp:coreProperties>
</file>