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311150</wp:posOffset>
            </wp:positionV>
            <wp:extent cx="1458595" cy="155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42240</wp:posOffset>
                </wp:positionV>
                <wp:extent cx="5629275" cy="3333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33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.85pt;margin-top:11.2pt;width:443.2pt;height:26.2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ind w:left="708" w:right="0" w:hanging="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Formulaire complémentaire de demande de PAP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ind w:left="708" w:right="0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m et Prénom de l’élève :</w:t>
      </w:r>
    </w:p>
    <w:p>
      <w:pPr>
        <w:pStyle w:val="Normal"/>
        <w:spacing w:lineRule="auto" w:line="252" w:before="0" w:after="160"/>
        <w:ind w:left="708" w:right="0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e de naissance :</w:t>
      </w:r>
    </w:p>
    <w:p>
      <w:pPr>
        <w:pStyle w:val="Normal"/>
        <w:spacing w:lineRule="auto" w:line="252" w:before="0" w:after="160"/>
        <w:ind w:left="708" w:right="0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cole ou établissement :                                                Commune :</w:t>
      </w:r>
    </w:p>
    <w:p>
      <w:pPr>
        <w:pStyle w:val="Normal"/>
        <w:spacing w:lineRule="auto" w:line="252" w:before="0" w:after="160"/>
        <w:ind w:left="708" w:right="0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lasse de l’élève :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Arial" w:ascii="Arial" w:hAnsi="Arial"/>
          <w:sz w:val="28"/>
          <w:szCs w:val="28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>Informations sur les difficultés rencontrées par l’élève</w:t>
      </w:r>
      <w:r>
        <w:rPr>
          <w:rFonts w:eastAsia="Calibri" w:cs="Arial" w:ascii="Arial" w:hAnsi="Arial"/>
          <w:sz w:val="22"/>
          <w:szCs w:val="22"/>
        </w:rPr>
        <w:t> :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 mesures particulières (aménagements pédagogiques par exemple) sont-elles mises en place durant l’année scolaire ?</w:t>
        <w:tab/>
        <w:t>oui / non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i oui, lesquelles :                           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 PAP ou un PAI "troubles des apprentissages" a-t-il déjà été mis en place antérieurement ?</w:t>
        <w:tab/>
        <w:t>oui / non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xiste-t-il un dossier MDPH pour l’élève ?</w:t>
        <w:tab/>
        <w:t>oui / non / en attente de réponse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élève a-t-il déjà rencontré la psychologue scolaire ?</w:t>
        <w:tab/>
        <w:t>oui / non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oui, quand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élève bénéficie t’il d’un suivi par le Rased (concerne les élèves en école primaire) ? oui / non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oui, depuis quand ?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Arial" w:ascii="Arial" w:hAnsi="Arial"/>
          <w:sz w:val="28"/>
          <w:szCs w:val="28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>Informations sur les prises en charge en cours :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rthophonie : oui / non</w:t>
        <w:tab/>
        <w:t xml:space="preserve"> Depuis quand ?</w:t>
        <w:tab/>
        <w:tab/>
        <w:t xml:space="preserve">  A quel rythme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sychomotricité : oui / non</w:t>
        <w:tab/>
        <w:t xml:space="preserve"> Depuis quand ?</w:t>
        <w:tab/>
        <w:tab/>
        <w:t xml:space="preserve">  A quel rythme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rgothérapeute : oui / non</w:t>
        <w:tab/>
        <w:t xml:space="preserve"> Depuis quand ?</w:t>
        <w:tab/>
        <w:tab/>
        <w:t xml:space="preserve">  A quel rythme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sychologue : oui / non</w:t>
        <w:tab/>
        <w:t xml:space="preserve"> Depuis quand ?</w:t>
        <w:tab/>
        <w:tab/>
        <w:t xml:space="preserve">  A quel rythme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édopsychiatre : oui / non</w:t>
        <w:tab/>
        <w:t xml:space="preserve"> Depuis quand ?</w:t>
        <w:tab/>
        <w:tab/>
        <w:t xml:space="preserve">  A quel rythme ?</w:t>
      </w:r>
    </w:p>
    <w:p>
      <w:pPr>
        <w:pStyle w:val="Normal"/>
        <w:spacing w:lineRule="auto" w:line="252" w:before="0" w:after="160"/>
        <w:ind w:left="72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utres :</w:t>
      </w:r>
    </w:p>
    <w:p>
      <w:pPr>
        <w:pStyle w:val="Normal"/>
        <w:spacing w:lineRule="auto" w:line="252" w:before="0" w:after="1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b/>
          <w:bCs/>
          <w:u w:val="single"/>
        </w:rPr>
        <w:t>Traitement médicamenteux en cours :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ui / non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oui, le(s)quel(s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Arial" w:ascii="Arial" w:hAnsi="Arial"/>
          <w:sz w:val="28"/>
          <w:szCs w:val="28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>Observations complémentaires :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3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ind w:left="0" w:right="-288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5:00Z</dcterms:created>
  <dc:creator>grollet</dc:creator>
  <dc:description/>
  <dc:language>en-US</dc:language>
  <cp:lastModifiedBy>medecine</cp:lastModifiedBy>
  <cp:lastPrinted>2015-05-21T11:21:00Z</cp:lastPrinted>
  <dcterms:modified xsi:type="dcterms:W3CDTF">2019-07-11T11:55:00Z</dcterms:modified>
  <cp:revision>2</cp:revision>
  <dc:subject/>
  <dc:title>DEMANDE  DE PLAN D’ACCOMPAGNEMENT PERSONNALISE (PAP)</dc:title>
</cp:coreProperties>
</file>