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6230</wp:posOffset>
            </wp:positionH>
            <wp:positionV relativeFrom="paragraph">
              <wp:posOffset>-224790</wp:posOffset>
            </wp:positionV>
            <wp:extent cx="90932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LAN PEDAGOGIQUE – ECOLE MATERNEL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2" w:right="-14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estiné à compléter les éléments du GEVASCO, ce bilan pédagogique doit permettre, pour les élèves en situation de handicap, de mieux appréhender le niveau d’acquisitions de fin d’école maternelle. 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-Prénom de l’élève :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(e) le 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cole</w:t>
      </w:r>
      <w:r>
        <w:rPr>
          <w:rFonts w:cs="Arial" w:ascii="Arial" w:hAnsi="Arial"/>
          <w:sz w:val="21"/>
          <w:szCs w:val="21"/>
        </w:rPr>
        <w:t> :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701"/>
        <w:gridCol w:w="3969"/>
      </w:tblGrid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obiliser le langage dans toutes les dimensions 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L’oral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 : oui/non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un message et agir ou répondre de façon pertinen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mer avec exactitude un objet, une personne ou une action ressortissant à la vie quotidien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er, en se faisant comprendre, une description ou une questio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onter, en se faisant comprendre, un épisode vécu inconnu de son interlocuteur, ou une histoire inventé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l'initiative de poser des questions ou d'exprimer son point de vu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L’écri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 : oui/non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principales fonctions de l'écri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uter et comprendre un texte lu par l'adul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quelques textes du patrimoine, principalement des cont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re un énoncé oral dans une forme adaptée pour qu'il puisse être écrit par l'adul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er des son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er les syllabes d'un mot prononcé, reconnaître une même syllabe dans plusieurs énoncé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correspondre les mots d'un énoncé court à l'oral et à l'écri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la plupart des lettres de l'alphab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en relation des sons et des lettr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re en écriture cursive son préno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701"/>
        <w:gridCol w:w="3969"/>
      </w:tblGrid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struire les premiers outils pour structurer sa pensée 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Découvrir les nombres et leur utilisa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 : oui/non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er et comparer des collections d’objets avec des procédures numériques et non numérique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des collections dont le cardinal est donné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e dénombrement pour comparer deux quantité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e nombre pour exprimer la position d’un objet ou d’une person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fier une collection jusqu’à 10 au moin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 la suite des nombres jusqu’à ……….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 les nombres écrits en chiffres jusqu’à …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Les formes, les grandeurs, les suites organisée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 : oui/non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ire ou dessiner des formes plane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 principe de l’algorithme et poursuivre son utilisatio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2"/>
        <w:gridCol w:w="1718"/>
        <w:gridCol w:w="4008"/>
      </w:tblGrid>
      <w:tr>
        <w:trPr>
          <w:trHeight w:val="327" w:hRule="atLeast"/>
        </w:trPr>
        <w:tc>
          <w:tcPr>
            <w:tcW w:w="9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plorer le monde</w:t>
            </w:r>
          </w:p>
        </w:tc>
      </w:tr>
      <w:tr>
        <w:trPr>
          <w:trHeight w:val="294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Le temps et l’espace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 : oui/non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</w:t>
            </w:r>
          </w:p>
        </w:tc>
      </w:tr>
      <w:tr>
        <w:trPr>
          <w:trHeight w:val="68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er des évènements vécus les uns par rapport aux autres (dans la journée , dans la semaine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des marqueurs temporels (puis, pendant, avant, après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des marqueurs spatiaux  (devant, derrière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er et utiliser correctement une feuille de papier, un cahier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Le monde du vivant, des objets et de la matière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 : oui/non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</w:t>
            </w:r>
          </w:p>
        </w:tc>
      </w:tr>
      <w:tr>
        <w:trPr>
          <w:trHeight w:val="474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</w:rPr>
              <w:t>Situer et nommer les différentes parties du corps humai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</w:rPr>
              <w:t>Choisir, utiliser et savoir désigner des outils adaptés à une situation (plier, couper, coller..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94" w:right="79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detableau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8:00Z</dcterms:created>
  <dc:creator>Françoise ALLAIN</dc:creator>
  <dc:description/>
  <cp:keywords/>
  <dc:language>en-US</dc:language>
  <cp:lastModifiedBy>François DOUSSET</cp:lastModifiedBy>
  <cp:lastPrinted>2015-05-05T09:26:00Z</cp:lastPrinted>
  <dcterms:modified xsi:type="dcterms:W3CDTF">2015-05-05T07:28:00Z</dcterms:modified>
  <cp:revision>2</cp:revision>
  <dc:subject/>
  <dc:title>                    </dc:title>
</cp:coreProperties>
</file>